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5 veinticinco de noviembre del año 2010, dos mil diez.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99/2009-JN</w:t>
      </w:r>
      <w:r>
        <w:rPr>
          <w:rFonts w:cs="Arial Narrow" w:ascii="Arial Narrow" w:hAnsi="Arial Narrow"/>
          <w:color w:val="595959"/>
          <w:sz w:val="27"/>
          <w:szCs w:val="27"/>
        </w:rPr>
        <w:t>, que contiene las actuaciones del proceso administrativo promovido por el ciudadano</w:t>
      </w:r>
      <w:r>
        <w:rPr>
          <w:rFonts w:cs="Arial Narrow" w:ascii="Arial Narrow" w:hAnsi="Arial Narrow"/>
          <w:b/>
          <w:color w:val="595959"/>
          <w:sz w:val="27"/>
          <w:szCs w:val="27"/>
        </w:rPr>
        <w:t xml:space="preserve"> ALAN OMAR GARAVITO LOPEZ</w:t>
      </w:r>
      <w:r>
        <w:rPr>
          <w:rFonts w:cs="Arial Narrow" w:ascii="Arial Narrow" w:hAnsi="Arial Narrow"/>
          <w:color w:val="595959"/>
          <w:sz w:val="27"/>
          <w:szCs w:val="27"/>
        </w:rPr>
        <w:t xml:space="preserve">, en contra del Oficial Calificador Licenciado </w:t>
      </w:r>
      <w:r>
        <w:rPr>
          <w:rFonts w:cs="Arial Narrow" w:ascii="Arial Narrow" w:hAnsi="Arial Narrow"/>
          <w:b/>
          <w:bCs/>
          <w:color w:val="595959"/>
          <w:sz w:val="27"/>
          <w:szCs w:val="27"/>
        </w:rPr>
        <w:t>JUAN SERGIO ROMERO ARMENTA,</w:t>
      </w:r>
      <w:r>
        <w:rPr>
          <w:rFonts w:cs="Arial Narrow" w:ascii="Arial Narrow" w:hAnsi="Arial Narrow"/>
          <w:color w:val="595959"/>
          <w:sz w:val="27"/>
          <w:szCs w:val="27"/>
        </w:rPr>
        <w:t xml:space="preserve"> quien expidió el recibo número  67457 2; y en cumplimiento de la Sentencia pronunciada con fecha 02 dos de agosto del año en curso, por el Magistrado de la Cuarta Sala del Tribunal de lo Contencioso Administrativo del Estado de Guanajuato, en el recurso de revisión número R.R. 32/4ªSala/10;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 multa que se le impuso por la cantidad de $3,100.00 (tres mil cien pesos 00/100 moneda nacional; cuya existencia se acredita con el original del recibo número 67457 2 de fecha 03  tres de octubre del año 2009, dos mil nueve y con el reconocimiento que hace la autoridad demandada en la contestación de la demanda incoada en su contra.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no hace valer causal de improcedencia alguna y advirtiéndose de autos que no se actualiza ninguna otra de las previstas en el citado artículo 261 se procede al estudio de los conceptos de impugnación.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 xml:space="preserve">Que en el único concepto de impugnación el actor en esencia aduce que se viola en su perjuicio el artículo 16 Constitucional y 137 fracción VI del Código de Procedimiento y Justicia Administrativa para el Estado y los Municipios de Guanajuato, que el dispositivo Constitucional, por una parte exige a las autoridades estatales expresen todos y cada de los preceptos que sirvan de apoyo a las resoluciones que emitan, tanto en lo que sustente su competencia material y espacial, como aquellos de carácter sustantivo y adjetivo que sean específicamente aplicables; y, por otra parte que precisen las circunstancias especiales, razones particulares y causas inmediatas o mediatas que se hayan tenido en consideración para la resolución, siendo necesario además que exista una adecuación entre los motivos aducidos y las disposiciones invocadas, esto es, que efectivamente se configuren en el caso concreto las hipótesis normativas; así las cosas, es ilegal la resolución traída a juicio por indebida fundamentación y motivación de la competencia del funcionario que emitió el acto impugnado; que respecto a dicha competencia de la supuesta autoridad en la resolución a estudio no se precisan los artículos ni la publicación en el Diario Oficial ni mucho menos el párrafo, apartado, fracción, inciso o subinciso, en el que se contemple la competencia del oficial calificador y resulta un fundamento jurídico insuficiente; y queda evidencia de la falta de una debida fundamentación y motivación en la resolución combatida, según lo exige como elementos de validez a todo acto de autoridad el artículo 137 fracción VI, del citado Código de Procedimiento y Justicia Administrativa, por lo que debe declararse la nulidad lisa y llana de la resolución impugnada, que de acuerdo a lo asentado en el acto impugnado, el primer ordenamiento no existe dentro de la normatividad municipal y respecto del segundo o sea Reglamento de Policía y Bien Gobierno para el Municipio de León, Guanajuato se encuentra Abrogado con la entrada en virgor del Reglamento de Policía para el Municipio de León, Guanajuato, que se traduce en que la multa impuesta esta indebidamente fundada, al no haberle hecho saber el precepto que le otorga la competencia a la autoridad demandada. En tanto que, la demandada en su contestación en esencia aduce que es ineficaz lo argumentado, toda vez que de lo manifestado por el actor, no se desprende razón lógica y jurídica que demuestre que el suscrito Oficial Calificador no tiene competencia para sancionar.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w:t>
      </w:r>
      <w:r>
        <w:rPr>
          <w:rFonts w:cs="Arial Narrow" w:ascii="Arial Narrow" w:hAnsi="Arial Narrow"/>
          <w:color w:val="595959"/>
          <w:sz w:val="27"/>
          <w:szCs w:val="27"/>
        </w:rPr>
        <w:t xml:space="preserve"> </w:t>
      </w:r>
    </w:p>
    <w:p>
      <w:pPr>
        <w:pStyle w:val="Sangra2detindependiente"/>
        <w:spacing w:lineRule="auto" w:line="360"/>
        <w:ind w:hanging="0"/>
        <w:rPr>
          <w:rFonts w:ascii="Arial Narrow" w:hAnsi="Arial Narrow" w:cs="Arial Narrow"/>
          <w:bCs/>
          <w:i w:val="false"/>
          <w:i w:val="false"/>
          <w:color w:val="595959"/>
          <w:sz w:val="27"/>
          <w:szCs w:val="27"/>
        </w:rPr>
      </w:pPr>
      <w:r>
        <w:rPr>
          <w:rFonts w:cs="Arial Narrow"/>
          <w:bCs/>
          <w:i w:val="false"/>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actor impugna </w:t>
      </w:r>
      <w:r>
        <w:rPr>
          <w:rFonts w:cs="Arial" w:ascii="Arial Narrow" w:hAnsi="Arial Narrow"/>
          <w:color w:val="595959"/>
          <w:sz w:val="27"/>
          <w:szCs w:val="27"/>
        </w:rPr>
        <w:t xml:space="preserve">la multa que le impuso el Oficial Calificador demandado, por la cantidad de $3,100.00 (tres mil cien pesos 00/100 moneda nacional), al determinar la comisión de la falta administrativa prevista en el artículo 133-A, primer párrafo, del Reglamento de Tránsito para el Municipio de León, Guanajuato, por conducir un vehículo en estado de ebriedad y/o bajo el influjo de alguna sustancia tóxica, argumentando la insuficiente o la </w:t>
      </w:r>
      <w:r>
        <w:rPr>
          <w:rFonts w:cs="Arial Narrow" w:ascii="Arial Narrow" w:hAnsi="Arial Narrow"/>
          <w:color w:val="595959"/>
          <w:sz w:val="27"/>
          <w:szCs w:val="27"/>
        </w:rPr>
        <w:t>falta de fundamento legal de la competencia del Oficial Calificador demandado</w:t>
      </w:r>
      <w:r>
        <w:rPr>
          <w:rFonts w:cs="Arial" w:ascii="Arial Narrow" w:hAnsi="Arial Narrow"/>
          <w:color w:val="595959"/>
          <w:sz w:val="27"/>
          <w:szCs w:val="27"/>
        </w:rPr>
        <w:t xml:space="preserve">.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sí las cosas, es cierto que la demandada impuso al actor la multa impugnada y de ahí resulta la calificación de la infracción, es decir, el acto a través del cual se le impuso la multa combatida, que se presume legal; presunción que  </w:t>
      </w:r>
      <w:r>
        <w:rPr>
          <w:rFonts w:cs="Arial Narrow" w:ascii="Arial Narrow" w:hAnsi="Arial Narrow"/>
          <w:color w:val="595959"/>
          <w:sz w:val="27"/>
          <w:szCs w:val="27"/>
        </w:rPr>
        <w:t xml:space="preserve">puede ser desvirtuada con la negativa lisa y llana, con medios de prueba, o bien, con argumentación lógica y jurídica cuando la controversia verse sobre cuestiones de puro derecho, lo que acontece en el caso que se resuelve, ya que </w:t>
      </w:r>
      <w:r>
        <w:rPr>
          <w:rFonts w:cs="Arial" w:ascii="Arial Narrow" w:hAnsi="Arial Narrow"/>
          <w:color w:val="595959"/>
          <w:sz w:val="27"/>
          <w:szCs w:val="27"/>
        </w:rPr>
        <w:t>el actor expresa que le causa agravio la multa impuesta, porque se encuentra insuficientemente fundada y motivada.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2"/>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la competencia no se presume, sino que la autoridad demandada al imponer la sanción combatida en la calificación de la infracción, debe fundar en derecho su competencia; entendiéndose por esto, que tiene que señalar el Ordenamiento Legal, el precepto jurídico, la fracción, el inciso o el párrafo, que le concede la atribución para imponer la sanción impugnada. Sin embargo, es el caso que, al imponer la sanción administrativa que constituye el acto combatido en esta causa, por un lado, no se expresa el precepto legal, su fracción, inciso o párrafo, del Reglamento de Tránsito Municipal para el Municipio de León, Guanajuato, que concede facultades a la autoridad demandada para imponer la sanción administrativa tildada de ilegal, por ende, con esta omisión, se deja en estado de indefensión al ciudadano Alan Omar Garavito López, pues no está en aptitud de examinar si la situación de la autoridad demandada se encuentra dentro del ámbito de la competencia que le concede el Ordenamiento Legal que regula la materia de tránsito, esto es, si el oficial calificador tiene o no facultades para calificar la infracción administrativa imputada al actor e imponer la multa debatida, fundamento que es indispensable, para que en su caso, el justiciable esté en condiciones de impugnar el acto por la incompetencia; y, por otro lado, cabe mencionar que en autos no consta la resolución a través de la cual se impuso al justiciable la multa combatida, por lo que existe la presunción de que la demandada sólo se limitó a indicarle al actor el monto de la multa y a expedir a cargo del impetrante el recibo número 67457 2, mismo que obra en esta causa administrativa. Documento que </w:t>
      </w:r>
      <w:r>
        <w:rPr>
          <w:rFonts w:cs="Arial Narrow" w:ascii="Arial Narrow" w:hAnsi="Arial Narrow"/>
          <w:color w:val="595959"/>
          <w:sz w:val="27"/>
          <w:szCs w:val="27"/>
        </w:rPr>
        <w:t xml:space="preserve">solo constituye una constancia de que el Oficial Calificador recibió de parte del actor la cantidad de $3,100.00 (tres mil cien pesos 00/100 moneda nacional) por concepto del monto de la multa impuesta con motivo de la comisión de la falta administrativa imputada; dado que el recibo es un documento implantado como un medio de control interno y viene a constituir los antecedentes de las cantidades que deben enterarse a la Tesorería Municipal, por concepto de las multas impuestas y recibidas a los particulares sancionados, ingreso catalogado o clasificado como un aprovechamiento de acuerdo a lo estipulado por el artículo 259, fracción III, de la Ley de Hacienda para los Municipios del Estado de Guanajuato, luego entonces, es evidente que la imposición de la multa es realmente el acto administrativo en el que el Oficial Calificador no citó el fundamento de su competencia. Respecto a la falta de cita del fundamento de la competencia de la autoridad demandada, por analogía resulta ilustrativo el criterio sustentado en Jurisprudencia por contradicción de tesis, por la Segunda Sala de la Suprema Corte se Justicia de la Nación, bajo el rubro siguiente: </w:t>
      </w:r>
      <w:r>
        <w:rPr>
          <w:rFonts w:cs="Arial Narrow" w:ascii="Arial Narrow" w:hAnsi="Arial Narrow"/>
          <w:b/>
          <w:i/>
          <w:color w:val="595959"/>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Jurisprudencia Materia(s): Administrativa; No. Registro: 188,432; Novena Época; Instancia: Segunda Sala; Fuente: Semanario Judicial de la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Federación y su Gaceta; Tomo: XIV, Noviembre de 2001; Tesis: 2a./J. 57/2001. .  . . </w:t>
      </w:r>
    </w:p>
    <w:p>
      <w:pPr>
        <w:pStyle w:val="Normal1"/>
        <w:tabs>
          <w:tab w:val="clear" w:pos="708"/>
          <w:tab w:val="left" w:pos="8268" w:leader="none"/>
        </w:tabs>
        <w:spacing w:lineRule="auto" w:line="360"/>
        <w:ind w:right="5" w:hanging="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color w:val="595959"/>
          <w:sz w:val="27"/>
          <w:szCs w:val="27"/>
        </w:rPr>
        <w:t>Siendo lo anterior así, existe un acto administrativo que carece de un elemento de validez exigido por la fracción VI del artículo 137 del invocado Código de Procedimiento y Justicia Administrativa, en razón de que no se dio a conocer el fundamento de la competencia de la demandada para imponerle al actor la sanción impugnada; en consecuencia, la imposición de la sanción al ciudadano Alan Omar Garavito Pérez, en fecha 03 tres de octubre del año 2009, dos mil nueve, resulta ilegal y afecta de manera directa e inmediata la esfera jurídica del justiciable, violándose en su perjuicio el citado artículo 137, fracción VI y el 4, primer párrafo, de la Ley Orgánica Municipal para el Estado de Guanajuato; por tal virtud, con fundamento en el artículo 300, fracción II, del multicitado Código de Procedimiento y Justicia Administrativa, es procedente declarar la nulidad lisa y llana de la sanción impuesta al justiciable, por tanto,</w:t>
      </w:r>
      <w:r>
        <w:rPr>
          <w:rFonts w:cs="Arial" w:ascii="Arial Narrow" w:hAnsi="Arial Narrow"/>
          <w:color w:val="595959"/>
          <w:sz w:val="27"/>
          <w:szCs w:val="27"/>
        </w:rPr>
        <w:t xml:space="preserve"> con fundamento en el artículo 300, fracción VI, de este último Ordenamiento Legal, se ordena al Oficial Calificador realice los trámites necesarios ante la Tesorería Municipal, para que al ciudadano Alan Omar Garavito López, se le haga la devolución de la cantidad </w:t>
      </w:r>
      <w:r>
        <w:rPr>
          <w:rFonts w:cs="Arial Narrow" w:ascii="Arial Narrow" w:hAnsi="Arial Narrow"/>
          <w:color w:val="595959"/>
          <w:sz w:val="27"/>
          <w:szCs w:val="27"/>
        </w:rPr>
        <w:t>de $3,100.00 (tres mil cien pesos 00/100 moneda nacional),</w:t>
      </w:r>
      <w:r>
        <w:rPr>
          <w:rFonts w:cs="Arial" w:ascii="Arial Narrow" w:hAnsi="Arial Narrow"/>
          <w:color w:val="595959"/>
          <w:sz w:val="27"/>
          <w:szCs w:val="27"/>
        </w:rPr>
        <w:t xml:space="preserve"> pagada por concepto de la multa impugnada, </w:t>
      </w:r>
      <w:r>
        <w:rPr>
          <w:rFonts w:cs="Arial Narrow" w:ascii="Arial Narrow" w:hAnsi="Arial Narrow"/>
          <w:color w:val="595959"/>
          <w:sz w:val="27"/>
          <w:szCs w:val="27"/>
        </w:rPr>
        <w:t xml:space="preserve">la que deberá realizar dentro de los 15 quince días hábiles siguientes a la declaración de que cause ejecutoria esta sentencia, término contado a partir del día siguiente al en que surta efectos la notificación del auto que la declare ejecutoriada, </w:t>
      </w:r>
      <w:r>
        <w:rPr>
          <w:rFonts w:cs="Arial" w:ascii="Arial Narrow" w:hAnsi="Arial Narrow"/>
          <w:color w:val="595959"/>
          <w:sz w:val="27"/>
          <w:szCs w:val="27"/>
        </w:rPr>
        <w:t>debiendo informar a este Juzgado de forma inmediata la entrega de dicha cantidad al actor</w:t>
      </w:r>
      <w:r>
        <w:rPr>
          <w:rFonts w:cs="Arial Narrow" w:ascii="Arial Narrow" w:hAnsi="Arial Narrow"/>
          <w:color w:val="595959"/>
          <w:sz w:val="27"/>
          <w:szCs w:val="27"/>
        </w:rPr>
        <w:t xml:space="preserve">. Al respecto resulta ilustrativo el criterio sostenido por la Suprema Corte de Justicia de la Nación, en Materia: Fiscal (ADM). Novena Época. Instancia: Segunda Sala. Fuente: Apéndice (actualización 2001).Tomo III, Administrativa. Tesis 42. Págia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 . .  . . . . . .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 la multa impuesta al ciudadano Alan Omar Garavito López, en la calificación de la infracción, por la cantidad de $3,100.00 (tres mil cien pesos 00/100 moneda nacional), por las razones lógicas y jurídicas expresadas en el cuarto considerando de la presente sentencia. . . . . . . . . . . . . . . . . . . . . . . . . . . . . . . . .  . . . . . . . . . . . . . . . . . . . . . . . . . . </w:t>
      </w:r>
    </w:p>
    <w:p>
      <w:pPr>
        <w:pStyle w:val="Normal"/>
        <w:spacing w:lineRule="auto" w:line="360"/>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condena al Oficial Calificador realizar los trámites necesarios ante la Tesorería Municipal, para que al ciudadano Alan Omar Garavito López, se le haga la devolución de la cantidad </w:t>
      </w:r>
      <w:r>
        <w:rPr>
          <w:rFonts w:cs="Arial Narrow" w:ascii="Arial Narrow" w:hAnsi="Arial Narrow"/>
          <w:color w:val="595959"/>
          <w:sz w:val="27"/>
          <w:szCs w:val="27"/>
        </w:rPr>
        <w:t>de $3,100.00 (tres mil cien pesos 00/100 moneda nacional),</w:t>
      </w:r>
      <w:r>
        <w:rPr>
          <w:rFonts w:cs="Arial" w:ascii="Arial Narrow" w:hAnsi="Arial Narrow"/>
          <w:color w:val="595959"/>
          <w:sz w:val="27"/>
          <w:szCs w:val="27"/>
        </w:rPr>
        <w:t xml:space="preserve"> pagada por concepto de la multa que se le impuso,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w:t>
      </w:r>
      <w:r>
        <w:rPr>
          <w:rFonts w:cs="Arial" w:ascii="Arial Narrow" w:hAnsi="Arial Narrow"/>
          <w:color w:val="595959"/>
          <w:sz w:val="27"/>
          <w:szCs w:val="27"/>
        </w:rPr>
        <w:t xml:space="preserve">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Narrow" w:ascii="Arial Narrow" w:hAnsi="Arial Narrow"/>
          <w:b/>
          <w:color w:val="595959"/>
          <w:sz w:val="18"/>
          <w:szCs w:val="18"/>
        </w:rPr>
        <w:t xml:space="preserve">ESTA FOJA FORMA PARTE DE LA SENTENCIA DE FECHA 25 VEINTICINCO DE NOVIEMBRE DEL AÑO 2010, DOS MIL SIEZ,  DICTADA EN EL EXPEDIENTE NÚMERO 299/2009-JN.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CarCar2">
    <w:name w:val=" Car Car2"/>
    <w:basedOn w:val="Fuentedeprrafopredeter"/>
    <w:qFormat/>
    <w:rPr>
      <w:rFonts w:ascii="Arial Narrow" w:hAnsi="Arial Narrow" w:eastAsia="Times New Roman" w:cs="Times New Roman"/>
      <w:i/>
      <w:color w:val="000000"/>
      <w:sz w:val="26"/>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CarCar">
    <w:name w:val=" Car Car"/>
    <w:basedOn w:val="Fuentedeprrafopredeter"/>
    <w:qFormat/>
    <w:rPr>
      <w:rFonts w:ascii="Arial" w:hAnsi="Arial"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6:00Z</dcterms:created>
  <dc:creator>PROYECTISTA</dc:creator>
  <dc:description/>
  <cp:keywords/>
  <dc:language>en-US</dc:language>
  <cp:lastModifiedBy>TERESA</cp:lastModifiedBy>
  <cp:lastPrinted>2010-11-26T14:53:00Z</cp:lastPrinted>
  <dcterms:modified xsi:type="dcterms:W3CDTF">2010-12-17T16:46:00Z</dcterms:modified>
  <cp:revision>9</cp:revision>
  <dc:subject/>
  <dc:title/>
</cp:coreProperties>
</file>